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CC: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Vinaconex 25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89A Phan Dang Luu Street, Hoa Cuong Nam Ward, Hai Chau District, Da Nang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36 3 621 63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36 3 821 63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r@vinaconex25.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120 bill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VCC</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Vinaconex 25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2070"/>
        <w:gridCol w:w="1440"/>
        <w:gridCol w:w="900"/>
        <w:gridCol w:w="118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er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uan A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5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Van Tha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smissed on 27 / 03 / 20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Tru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3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Ngoc Ha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3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Elected on 27 / 03 / 2018</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Xuan Nha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uong Van Duc</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2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Vinaconex 25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ctivities of the sub-committees belonging to Board of Directors of Vinaconex 25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738"/>
        <w:gridCol w:w="2209"/>
        <w:gridCol w:w="1276"/>
        <w:gridCol w:w="643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andate 2018 of Vinaconex 25 Joint Stock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No.02 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8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decision on the plan to select contractor that was adjusted for the first time, </w:t>
            </w:r>
            <w:r>
              <w:rPr>
                <w:rStyle w:val="Shorttext"/>
                <w:rFonts w:cs="Arial" w:ascii="Arial" w:hAnsi="Arial"/>
                <w:sz w:val="20"/>
                <w:szCs w:val="20"/>
                <w:lang w:val="nl-NL"/>
              </w:rPr>
              <w:t>water supply item. The plan to exploit land fund to create capital to invest in construction of infrastructure connecting No. 3 Urban Area to Dong A Technical and Technology Colleg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No.03 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8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decision on approving the plan to select contractor that was adjusted for the second time, </w:t>
            </w:r>
            <w:r>
              <w:rPr>
                <w:rStyle w:val="Shorttext"/>
                <w:rFonts w:cs="Arial" w:ascii="Arial" w:hAnsi="Arial"/>
                <w:sz w:val="20"/>
                <w:szCs w:val="20"/>
                <w:lang w:val="nl-NL"/>
              </w:rPr>
              <w:t>water supply item. Project on investing technical infrastructure of No. 3 Urban Area, new urban area Dien Nam – Dien Ngo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2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 xml:space="preserve">Board resolution on dismissing and electing members of Board of Directors of Vinaconex 25 Joint Stock Company for term of 2015 – 202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NQ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3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approving plan to select contractor, adjusting Thien An Urban Area projec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2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resolution on approving operating results of Q.I/ 2018, business operation plan of Q.II/ 2018 and </w:t>
            </w:r>
            <w:r>
              <w:rPr>
                <w:rStyle w:val="Shorttext"/>
                <w:rFonts w:cs="Arial" w:ascii="Arial" w:hAnsi="Arial"/>
                <w:sz w:val="20"/>
                <w:szCs w:val="20"/>
                <w:lang w:val="nl-NL"/>
              </w:rPr>
              <w:t>classifying personnel and related labor polic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7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05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assigning tasks to Mr. Duong Dinh Hoang – Deputy Head of Finance and Planning Department: appoint Mr. Hoang as the senior specialist in charge of finance and accounting belonging to Internal Monitoring Board within 3 years from 15 Mar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8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2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resolution on approving the plan to borrow capital and use the borrowings from Banks to serve production and business activities of Vinaconex 25 Joint Stock Company in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9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2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contents and program of annual General Meeting of Shareholder 2018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issuing charter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issuing internal governance regulation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0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issuing regulation on managing investment activities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10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issuing regulation of managing motocycle and equipment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4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issuing financial regulation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sion on issuing regulation on bonus, welfare, save and waste prevention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6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sion on issuing regulation on assessing staff’s capacity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issuing regulation on managing building materials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issuing regulation on organization and operation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9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issuing regulation on managing installation and construction activities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0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04/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issuing salary regulation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1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establishing Salary Board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2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decsion on approving </w:t>
            </w:r>
            <w:r>
              <w:rPr>
                <w:rStyle w:val="Shorttext"/>
                <w:rFonts w:cs="Arial" w:ascii="Arial" w:hAnsi="Arial"/>
                <w:sz w:val="20"/>
                <w:szCs w:val="20"/>
                <w:lang w:val="nl-NL"/>
              </w:rPr>
              <w:t>Technology Economic Report of project to purchase self-propelled crane (tonnage of 5 t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the establishment of the Board assesses provisions and handle actual loss of inventory (materials), financial investments, doubtful debts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 xml:space="preserve">Board decsion on the establishment of the Board </w:t>
            </w:r>
            <w:r>
              <w:rPr>
                <w:rStyle w:val="Shorttext"/>
                <w:rFonts w:cs="Arial" w:ascii="Arial" w:hAnsi="Arial"/>
                <w:sz w:val="20"/>
                <w:szCs w:val="20"/>
                <w:lang w:val="nl-NL"/>
              </w:rPr>
              <w:t xml:space="preserve">evaluates, inventories and liquidates assets of </w:t>
            </w:r>
            <w:r>
              <w:rPr>
                <w:rFonts w:cs="Arial" w:ascii="Arial" w:hAnsi="Arial"/>
                <w:sz w:val="20"/>
                <w:szCs w:val="20"/>
                <w:lang w:val="nl-NL"/>
              </w:rPr>
              <w:t>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 xml:space="preserve">Board decsion on establishing </w:t>
            </w:r>
            <w:r>
              <w:rPr>
                <w:rStyle w:val="Shorttext"/>
                <w:rFonts w:cs="Arial" w:ascii="Arial" w:hAnsi="Arial"/>
                <w:sz w:val="20"/>
                <w:szCs w:val="20"/>
                <w:lang w:val="nl-NL"/>
              </w:rPr>
              <w:t xml:space="preserve">Labor Disciplinary Board of </w:t>
            </w:r>
            <w:r>
              <w:rPr>
                <w:rFonts w:cs="Arial" w:ascii="Arial" w:hAnsi="Arial"/>
                <w:sz w:val="20"/>
                <w:szCs w:val="20"/>
                <w:lang w:val="nl-NL"/>
              </w:rPr>
              <w:t>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sion on the establishment of the board assesses staff’s capacity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7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establishing Emulation and Commendation Board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8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establishment of Allocation Board</w:t>
            </w:r>
            <w:r>
              <w:rPr>
                <w:rStyle w:val="Shorttext"/>
                <w:rFonts w:cs="Arial" w:ascii="Arial" w:hAnsi="Arial"/>
                <w:sz w:val="20"/>
                <w:szCs w:val="20"/>
                <w:lang w:val="nl-NL"/>
              </w:rPr>
              <w:t xml:space="preserve"> of </w:t>
            </w:r>
            <w:r>
              <w:rPr>
                <w:rFonts w:cs="Arial" w:ascii="Arial" w:hAnsi="Arial"/>
                <w:sz w:val="20"/>
                <w:szCs w:val="20"/>
                <w:lang w:val="nl-NL"/>
              </w:rPr>
              <w:t>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9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 xml:space="preserve">Board decsion on establishment of </w:t>
            </w:r>
            <w:r>
              <w:rPr>
                <w:rStyle w:val="Shorttext"/>
                <w:rFonts w:cs="Arial" w:ascii="Arial" w:hAnsi="Arial"/>
                <w:sz w:val="20"/>
                <w:szCs w:val="20"/>
                <w:lang w:val="nl-NL"/>
              </w:rPr>
              <w:t xml:space="preserve">Recruiting and Training board of </w:t>
            </w:r>
            <w:r>
              <w:rPr>
                <w:rFonts w:cs="Arial" w:ascii="Arial" w:hAnsi="Arial"/>
                <w:sz w:val="20"/>
                <w:szCs w:val="20"/>
                <w:lang w:val="nl-NL"/>
              </w:rPr>
              <w:t>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0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05/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establishment of occupational safety and health board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1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03/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approving the plan to supplement some projects: expand Vinaconex 25 Concrete Plant in Da Nang (phase 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2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03/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 xml:space="preserve">Board decsion on approving </w:t>
            </w:r>
            <w:r>
              <w:rPr>
                <w:rStyle w:val="Altedited"/>
                <w:rFonts w:cs="Arial" w:ascii="Arial" w:hAnsi="Arial"/>
                <w:sz w:val="20"/>
                <w:szCs w:val="20"/>
                <w:lang w:val="nl-NL"/>
              </w:rPr>
              <w:t xml:space="preserve">construction drawing and estimated additional investment for project: </w:t>
            </w:r>
            <w:r>
              <w:rPr>
                <w:rFonts w:cs="Arial" w:ascii="Arial" w:hAnsi="Arial"/>
                <w:sz w:val="20"/>
                <w:szCs w:val="20"/>
                <w:lang w:val="nl-NL"/>
              </w:rPr>
              <w:t>expand Vinaconex 25 Concrete Plant in Da Nang (phase 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4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06/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sion on extending time to re-appoint Mr. Nguyen Thanh Hai – Chief Accountant of the Company, as Chief Accountant of the Company from 12 Jun 2018 to 30 Jun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5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06/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ointing and re-appointing staff: re-appoint Mr. Nguyen Dinh Thieu as Deputy Chief Executive Officer and appoint Mr. Nguyen Dinh Huan as Head of Finance – Planning Department cum person in charge of accounting of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6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06/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selecting the audit unit for financial statement 2018 of the Company. Selected audit unit: Deloitte Vietnam Company Limite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7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2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adjusting name of installation units under Vinaconex 25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9QD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2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llowing Mr. Nguyen Thanh Hai – Chief Accountant of the Company, to retire according tto the la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0NQ / 2018 / VC25-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3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decision on approving operating results of Q.II/ 2018 and operating results of the first 6 months of 2018 and operation program of Q.III/ 2018 of Vinaconex 25 Joint Stock Company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No. 45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sz w:val="20"/>
                <w:szCs w:val="20"/>
                <w:lang w:val="nl-NL"/>
              </w:rPr>
              <w:t>Board decision on appointing Mr. Nguyen Dinh Huan – Deputy Head of Finance – Planning Department of Vinaconex 25 Joint Stock Company, as Head of Finance – Planning Department cum the person in charge of accounting of the Company from 01 July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6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technology - economic report of the plan to purchase 04</w:t>
            </w:r>
            <w:r>
              <w:rPr/>
              <w:t xml:space="preserve"> </w:t>
            </w:r>
            <w:r>
              <w:rPr>
                <w:rFonts w:cs="Arial" w:ascii="Arial" w:hAnsi="Arial"/>
                <w:sz w:val="20"/>
                <w:szCs w:val="20"/>
                <w:lang w:val="nl-NL"/>
              </w:rPr>
              <w:t>concrete mixer trucks (&gt;= 9 cubic mete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7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appointing Mr Nguyen Dinh Thieu as Deputy Chief Executive Officer of Vinaconex 25 Joint Stock Company (his term lasts 3 years from 01 / 07 /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8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settlement of completed projects: raise production capacity of Commercial Concrete Plant Vinaconex 25. Location: Hoa Nhon Ward, Hoa Vang District,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9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settlement of completed project: purchase concrete mixing plant Vinaconex 25. Location: Thuan Yen Industrial Park, Tam Ky City,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0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settlement of completed project: complete the ability to produce commercial concrete Vinaconex 25. Location: Hoa Nhon Ward, Hoa Vang District, Da Nang City and Thuan Yen Industrial Park, Tam Ky Cit,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1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n on approving the settlement of completed project: Move and complete technical infrastructure and raise equipment capacity of Vinaconex 2 Stone Mine. Location: Tam Nghia Ward, Nui Thanh District,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2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settlement of the completed project: purchase production equipment for stone mine. Location: Tam Nghia Ward, Nui Thanh District,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3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economic-technical report of the projec: install power line and build substation 320KVA. Location: Vinaconex 23 Stone Mine, Tam Nghia Ward, Nui Thanh District, Quang Nam Provi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4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operating results of Q.III of 2018 and operating results of the first 9 months of 2018 of Vinaconex 25 Joint Stock Company; operation program of Q.IV of 2018 and the whole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QD / 2018 / VC25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plan to exploit soils for the first time in 2018. The project: build technical infrastructure of Urban Area No. 3, Dien Nam – Dien Ngoc New Urban Area and the project to explo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Concrete Branch of Vinaconex 25 Joint Stock Company in Quang Nam on 01 / 01 / 2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7QD / 2018 / VC25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Nguyen Xuan Nhan (Deputy Chief Executive Officer of the Company) as Manager of Concrete Branch of Vinaconex 25 Joint Stock Company in Quang Nam from 01 / 01 / 2019.</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Information about Supervisory Board of Vinaconex 25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610"/>
        <w:gridCol w:w="1620"/>
        <w:gridCol w:w="1440"/>
        <w:gridCol w:w="99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becoming/ No longer member of Supervisory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Hu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Phuoc Hu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Trung 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Activities of Supervisory Board of Vinaconex 25 Joint Stock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he cooperation between Supervisory Board of Vinaconex 25 Joint Stock Company and Board of Directors and Board of Chief Executive Officers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Other activities of Supervisory Board of Vinaconex 25 Joint Stock Company (if any) None</w:t>
      </w:r>
    </w:p>
    <w:p>
      <w:pPr>
        <w:pStyle w:val="Normal"/>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Change in connected persons/ institutions: </w:t>
      </w:r>
    </w:p>
    <w:p>
      <w:pPr>
        <w:pStyle w:val="Normal"/>
        <w:tabs>
          <w:tab w:val="left" w:pos="720" w:leader="none"/>
        </w:tabs>
        <w:spacing w:lineRule="auto" w:line="360"/>
        <w:jc w:val="both"/>
        <w:rPr/>
      </w:pPr>
      <w:r>
        <w:rPr/>
        <w:t>1. List of connected persons/ institutions of Vinaconex 25 Joint Stock Company</w:t>
      </w:r>
    </w:p>
    <w:tbl>
      <w:tblPr>
        <w:tblW w:w="10656" w:type="dxa"/>
        <w:jc w:val="left"/>
        <w:tblInd w:w="-113" w:type="dxa"/>
        <w:tblLayout w:type="fixed"/>
        <w:tblCellMar>
          <w:top w:w="0" w:type="dxa"/>
          <w:left w:w="108" w:type="dxa"/>
          <w:bottom w:w="0" w:type="dxa"/>
          <w:right w:w="108" w:type="dxa"/>
        </w:tblCellMar>
      </w:tblPr>
      <w:tblGrid>
        <w:gridCol w:w="724"/>
        <w:gridCol w:w="2129"/>
        <w:gridCol w:w="1732"/>
        <w:gridCol w:w="1549"/>
        <w:gridCol w:w="1507"/>
        <w:gridCol w:w="1508"/>
        <w:gridCol w:w="150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etnam Construction and Import - Export Joint Stock Corpo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Building, No. 34 Lang Ha, Dong Da, Hanoi, Vietna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n Tuan 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Kim Ma, Ba Dinh,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 05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inh Van Th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25 Joint Stock Company - No. 89A Phan Dang Luu Street, Hoa Cuong Nam Ward, Hai Chau District, Da Nang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3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tire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Van Tr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25 Joint Stock Company - No. 89A Phan Dang Luu Street, Hoa Cuong Nam Ward, Hai Chau District, Da Nang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cum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 03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uong Van Du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24 My An 12, My An Ward, Ngu Hanh Son District, Da Na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2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Xuan Nh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6, An Son, Tam K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o Ngoc H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7, Hoa Thanh Ward, My An Ward, Ngu Hanh Son Distri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 06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Elected as member of Board of Directors on 27 / 03 / 201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ng Thanh Hu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12, Collective Zone of National Academy of Public Administration, Yen Hoa, Cau Giay,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ui Phuoc H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25 Joint Stock Company - No. 89A Phan Dang Luu Street, Hoa Cuong Nam Ward, Hai Chau District, Da Nang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u Trung 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25 Joint Stock Company - No. 89A Phan Dang Luu Street, Hoa Cuong Nam Ward, Hai Chau District, Da Nang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Dinh Trie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C6 An Xuan Ward, Tam Ky City, Quang Na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 02 / 2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anh H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01 Hung Vuong, Tam Ky, Quang Na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Accountan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 / 03 / 2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 06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tired from 01 / 07 / 201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Dinh Hu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81 Ha Duy Phien, Hoa Xuan Ward, Cam Le District, Da Nang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 xml:space="preserve">Head of Finance and Planning Department cum person in charge of accounting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7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oard decision dated 26 / 06 / 2018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824"/>
        <w:gridCol w:w="2187"/>
        <w:gridCol w:w="1539"/>
        <w:gridCol w:w="1559"/>
        <w:gridCol w:w="1520"/>
        <w:gridCol w:w="1521"/>
        <w:gridCol w:w="150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ietnam Construction and Import - Export Joint Stock Corpo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conex Building, No. 34 Lang Ha, Dong Da, Hanoi, Vietnam</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12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1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Tuan An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 Ma, Ba Dinh, Hanoi</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Xuan Bin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Kim L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Van Ng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Anh Ta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Khanh L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Kieu 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Hoang 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inh Van Tha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conex 25 Joint Stock Company - No. 89A Phan Dang Luu Street, Hoa Cuong Nam Ward, Hai Chau District, Da Nang Cit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11,6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76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 xml:space="preserve">Dismissed from the position of member of Board of Directors on 27 / 03 / 2018 by Board of Directors; retire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To Uy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8,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7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u Nhu Quy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Nhu Tha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S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Van Th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Van Kh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S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So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X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Tru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conex 25 Joint Stock Company - No. 89A Phan Dang Luu Street, Hoa Cuong Nam Ward, Hai Chau District, Da Nang Cit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92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Thu Thu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an Hoai Th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ung K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Ph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Th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Xuan Nh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24 My An 12, My An Ward, Ngu Hanh Son District, Da Nang</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7,1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48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S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T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V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B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Thi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uong Van Du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6, An Son, Tam K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08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o Thi Thanh Th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Quang Nh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Quoc 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Van M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Duy M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Thi My H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Van Hu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Ngoc Tru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o Ngoc Ha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17, Hoa Thanh Ward, My An Ward, Ngu Hanh Son District</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9,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16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anh Ng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uyen Ngoc Hu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Thanh Huy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Ngoc Tha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Ngoc H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Ngoc H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S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ng Thanh Hu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 Collective Zone of National Academy of Public Administration, Yen Hoa, Cau Giay, Hanoi</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29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Thi Thu N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Ngoc M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Chu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T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Lo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Th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Phuoc Hu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conex 25 Joint Stock Company - No. 89A Phan Dang Luu Street, Hoa Cuong Nam Ward, Hai Chau District, Da Nang Cit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4,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12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oc 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Nguyen Khue Tr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Nguyen Tuong Cha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Th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Que Hu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Quoc Ha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u Trung 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conex 25 Joint Stock Company - No. 89A Phan Dang Luu Street, Hoa Cuong Nam Ward, Hai Chau District, Da Nang Cit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0008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Phuong Tra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Trung Nguy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Nam Nguy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Nhu Huy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Nhu Tri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Trung T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Dinh Thie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6 An Xuan Ward, Tam Ky City, Quang Nam</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3,76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45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Vu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T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2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y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Trie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D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Cu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Ke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Ki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anh Ha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 Hung Vuong, Tam Ky, Quang Nam</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0,09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42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tired from 01/ 08/ 2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o Thi H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Qua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Quynh Tra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H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S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H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Dinh Hu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181 Ha Duy Phien, Hoa Xuan Ward, Cam Le District, Da Nang City</w:t>
            </w:r>
          </w:p>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Head of Finance nad Planning Department cum person in charge of accoun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4,80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29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Appoined as Head of Finance and Planning Department cum person in charge of accounting on 01 / 07 / 2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Ph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B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Le Ha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an Anh Th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an Bao Ngo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inh Hu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hu 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uong Quoc Thin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naconex 25 Joint Stock Company - No. 89A Phan Dang Luu Street, Hoa Cuong Nam Ward, Hai Chau District, Da Nang 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Information disclosur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08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Was no longer information disclosure officer from 07 / 04 / 2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Ta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o Thi Ng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y Ho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Thuc Khu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Quoc D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Tram V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Cam T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Thi Thanh Tha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sz w:val="20"/>
                <w:szCs w:val="20"/>
                <w:lang w:val="nl-NL"/>
              </w:rPr>
              <w:t>Vinaconex 25 Joint Stock Company - No. 89A Phan Dang Luu Street, Hoa Cuong Nam Ward, Hai Chau District, Da</w:t>
            </w:r>
            <w:r>
              <w:rPr>
                <w:rFonts w:cs="Arial" w:ascii="Arial" w:hAnsi="Arial"/>
                <w:b/>
                <w:sz w:val="20"/>
                <w:szCs w:val="20"/>
                <w:lang w:val="nl-NL"/>
              </w:rPr>
              <w:t xml:space="preserve"> </w:t>
            </w:r>
            <w:r>
              <w:rPr>
                <w:rFonts w:cs="Arial" w:ascii="Arial" w:hAnsi="Arial"/>
                <w:sz w:val="20"/>
                <w:szCs w:val="20"/>
                <w:lang w:val="nl-NL"/>
              </w:rPr>
              <w:t>Nang Ci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Information disclosur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Appoined as information disclosure officer on 07 / 04 / 2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H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ie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Hai 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Le Hai Kh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Le Hai Kha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Thanh Hie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u Trung A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ransfer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pPr>
      <w:r>
        <w:rPr>
          <w:rFonts w:cs="Arial" w:ascii="Arial" w:hAnsi="Arial"/>
          <w:b/>
          <w:sz w:val="20"/>
          <w:szCs w:val="20"/>
          <w:lang w:val="nl-NL"/>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vinaconex25.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0:00Z</dcterms:created>
  <dc:creator>nghiant</dc:creator>
  <dc:description/>
  <cp:keywords/>
  <dc:language>en-US</dc:language>
  <cp:lastModifiedBy>Cuong</cp:lastModifiedBy>
  <dcterms:modified xsi:type="dcterms:W3CDTF">2019-01-23T08:56:00Z</dcterms:modified>
  <cp:revision>36</cp:revision>
  <dc:subject/>
  <dc:title>HNM:</dc:title>
</cp:coreProperties>
</file>